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ечитайло Т.А., Двіжона О.В.</w:t>
      </w:r>
    </w:p>
    <w:p>
      <w:pPr>
        <w:pStyle w:val="Style1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АЛІЗ РЕЗУЛЬТАТІВ ПРОВЕДЕННЯ</w:t>
      </w:r>
      <w:r>
        <w:rPr>
          <w:rFonts w:cs="Times New Roman" w:ascii="Times New Roman" w:hAnsi="Times New Roman"/>
          <w:b/>
          <w:color w:val="FF0000"/>
          <w:sz w:val="28"/>
          <w:szCs w:val="28"/>
          <w:lang w:val="en-US" w:eastAsia="en-US"/>
        </w:rPr>
        <w:t xml:space="preserve"> </w:t>
      </w:r>
      <w:r>
        <w:rPr>
          <w:rFonts w:cs="Times New Roman" w:ascii="Times New Roman" w:hAnsi="Times New Roman"/>
          <w:b/>
          <w:sz w:val="28"/>
          <w:szCs w:val="28"/>
          <w:lang w:val="en-US" w:eastAsia="en-US"/>
        </w:rPr>
        <w:t>СОЦ</w:t>
      </w:r>
      <w:r>
        <w:rPr>
          <w:rFonts w:cs="Times New Roman" w:ascii="Times New Roman" w:hAnsi="Times New Roman"/>
          <w:b/>
          <w:sz w:val="28"/>
          <w:szCs w:val="28"/>
          <w:lang w:val="uk-UA" w:eastAsia="en-US"/>
        </w:rPr>
        <w:t>І</w:t>
      </w:r>
      <w:r>
        <w:rPr>
          <w:rFonts w:cs="Times New Roman" w:ascii="Times New Roman" w:hAnsi="Times New Roman"/>
          <w:b/>
          <w:sz w:val="28"/>
          <w:szCs w:val="28"/>
          <w:lang w:val="en-US" w:eastAsia="en-US"/>
        </w:rPr>
        <w:t>АЛЬНО-ПСИХОЛО</w:t>
      </w:r>
      <w:r>
        <w:rPr>
          <w:rFonts w:cs="Times New Roman" w:ascii="Times New Roman" w:hAnsi="Times New Roman"/>
          <w:b/>
          <w:sz w:val="28"/>
          <w:szCs w:val="28"/>
          <w:lang w:val="uk-UA" w:eastAsia="en-US"/>
        </w:rPr>
        <w:t>ГІЧНОГО ТРЕНІНГУ З ПІДЛІТКАМИ ТА ЮНАКАМИ З ДЕФОРМАЦІЯМИ ОБРАЗУ ЗОВНІШНОСТІ</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Негативне психоемоційне ставлення до наявних чи уявних дефектів зовнішнього вигляду може деформувати особистість, знизити рівень самооцінки, підвищити рівень тривожності, сприяти виникненню депресивних станів. Особливо гостро ці проблеми проявляються у підлітковому та юнацькому віці. Низька самооцінка зовнішності в цілому або окремих її рис може бути причиною появи деформацій зовнішності, а інколи навіть межових психічних захворювань у підростаючої особистості [1,2,3]. Саме тому з метою психологічної профілактики, а також корекції наявних деформацій образу фізичного Я підлітків доречне проведення з ними соціально-профілактичного тренінгу. </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 xml:space="preserve">Сучасна психологія активно використовує у роботі методи групової тренінгової роботи, серед яких особливе місце займають тренінги, які інтегрують тіло та розум і виходять з положення про те, що зовнішні тілесні прояви та внутрішні переживання – єдине ціле. Вони, в першу чергу, включають тілесно-орієнтовану терапію, яка ставить акцент на знайомстві з тілом та формуванні цілісного гармонійного образу фізичного Я. В будь-який момент життя тіло людини втілює особливості особистості, характер психологічних проблем та конфліктів. Саме тілесно-чуттєвий досвід стає фундаментом психічного розвитку та самопізнання </w:t>
      </w:r>
      <w:r>
        <w:rPr>
          <w:rFonts w:cs="Times New Roman" w:ascii="Times New Roman" w:hAnsi="Times New Roman"/>
          <w:spacing w:val="-6"/>
          <w:sz w:val="28"/>
          <w:szCs w:val="28"/>
        </w:rPr>
        <w:t>[</w:t>
      </w:r>
      <w:r>
        <w:rPr>
          <w:rFonts w:cs="Times New Roman" w:ascii="Times New Roman" w:hAnsi="Times New Roman"/>
          <w:spacing w:val="-6"/>
          <w:sz w:val="28"/>
          <w:szCs w:val="28"/>
          <w:lang w:val="uk-UA"/>
        </w:rPr>
        <w:t>2</w:t>
      </w:r>
      <w:r>
        <w:rPr>
          <w:rFonts w:cs="Times New Roman" w:ascii="Times New Roman" w:hAnsi="Times New Roman"/>
          <w:spacing w:val="-6"/>
          <w:sz w:val="28"/>
          <w:szCs w:val="28"/>
        </w:rPr>
        <w:t>]</w:t>
      </w:r>
      <w:r>
        <w:rPr>
          <w:rFonts w:cs="Times New Roman" w:ascii="Times New Roman" w:hAnsi="Times New Roman"/>
          <w:spacing w:val="-6"/>
          <w:sz w:val="28"/>
          <w:szCs w:val="28"/>
          <w:lang w:val="uk-UA"/>
        </w:rPr>
        <w:t>.</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Психологічно втрата контакту з собою тотожна втраті контакту з тілом. І.Г.Малкіна-Пих зазначає, що до втрати контакту з тілом призводять: будь-якого роду насилля: фізичне, емоційне чи психологічне; ранні дитячі хвороби, вроджені дефекти, фізичні травми, які дитина не могла контролювати, нещасні випадки та хірургічні втручання; погані ранні об’єктні стосунки, де батьківське «віддзеркалення», яке необхідне дитині для розвитку здорового відчуття себе, було неадекватним; неадекватні чи порушені границі у стосунках членів сім’ї; критика та відчуття сорому, яке батьки проекують на дитину, коли вони самі мають негативні стосунки зі своїм тілом; ці відчуття можуть також бути викликані батьками, які відкидають чи надмірно контролюють дитину; ситуації, коли батьки покидають дитину чи ігнорують її; відчуття, що особистісні якості  дитини  не відповідають культурному ідеалу чи сімейному стилю; релігійне знецінення чуттєвості, потреб тіла, самої тілесності як фундаментальної основи сприйняття зовнішнього світу та внутрішніх переживань; травмуючий досвід катастрофи, стихійного лиха, війни. Розвиваючи здатність усвідомлювати свою тілесно-чуттєву природу, будуючи таким чином міст між думками, діями та емоціями, – тілесно-орієнтована терапія «запускає» процес їх усвідомлення та трансформації, поєднуючи в єдине ціле, що дозволяє знайти внутрішні ресурси для необхідних змін [3].</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Згідно основних положень тілесно-орієнтованого підходу невербальні техніки вдало використовувати у процесі роботи з людьми, які переживають труднощі у самовираженні, є скутими, як підлітки. Метою рухових імпровізацій є надання підлітку можливості  побути у різних ролях, у різних емоційних станах, взаємодіяти один з одним неординарними способами, прислухатися до своїх відчуттів у рухах. Окрім того ситуація тренінгу створює спеціальний соціальний простір взаємин, спілкування та діяльності, у якому підлітки відчувають себе самодостатніми особистостями, що, у свою чергу, сприяє їх вільному самовираженню.</w:t>
      </w:r>
    </w:p>
    <w:p>
      <w:pPr>
        <w:pStyle w:val="Normal"/>
        <w:tabs>
          <w:tab w:val="clear" w:pos="708"/>
          <w:tab w:val="left" w:pos="851" w:leader="none"/>
        </w:tabs>
        <w:spacing w:lineRule="auto" w:line="240" w:before="0" w:after="0"/>
        <w:ind w:firstLine="567"/>
        <w:jc w:val="both"/>
        <w:rPr/>
      </w:pPr>
      <w:r>
        <w:rPr>
          <w:rFonts w:cs="Times New Roman" w:ascii="Times New Roman" w:hAnsi="Times New Roman"/>
          <w:spacing w:val="-6"/>
          <w:sz w:val="28"/>
          <w:szCs w:val="28"/>
          <w:lang w:val="uk-UA"/>
        </w:rPr>
        <w:t xml:space="preserve">Саме тому ми прийшли до висновку, що доречно використовувати вправи тілесно-орієнтованої терапії у роботі з підлітками, спрямовані на формування позитивного образу фізичного Я та розширення сфери усвідомлення власного тіла. З цією метою нами була розроблена програма соціально-психологічного тренінгу «Знайомство та робота зі своїм фізичним Я», яка передбачала використання вправ тілесно-орієнтованої терапії. Мета тренінгу – допомогти підліткам краще пізнати себе, свої сильні сторони, перебороти почуття невпевненості в собі, розвинути відчуття власної гідності. </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Програма тренінгу складається з трьох етапів. Перший етап – орієнтовний. Включає два вступні заняття, які присвячені знайомству учасників та створенню довірливої атмосфери у групі. Основною метою цього етапу є знайомство та емоційне об</w:t>
      </w:r>
      <w:r>
        <w:rPr>
          <w:rFonts w:cs="Times New Roman" w:ascii="Times New Roman" w:hAnsi="Times New Roman"/>
          <w:spacing w:val="-6"/>
          <w:sz w:val="28"/>
          <w:szCs w:val="28"/>
        </w:rPr>
        <w:t>’</w:t>
      </w:r>
      <w:r>
        <w:rPr>
          <w:rFonts w:cs="Times New Roman" w:ascii="Times New Roman" w:hAnsi="Times New Roman"/>
          <w:spacing w:val="-6"/>
          <w:sz w:val="28"/>
          <w:szCs w:val="28"/>
          <w:lang w:val="uk-UA"/>
        </w:rPr>
        <w:t>єднання учасників групи.  Другий етап – розвивальний. Мета другого етапу – активізація процесу самопізнання, підвищення власної значущості та цінності зовнішнього вигляду. Формування цілісності та гармонійності образу фізичного Я. Цей  етап включає базову частину тренінгової програми, яка передбачає у своїй структурі три основні блоки: «Я відчуваю…», «Я думаю…» , «Я дію….». Зазначені блоки запропоновані відповідно до структури образу фізичного Я підлітка, яка включає три компоненти, а саме афективний, когнітивний та конативний. Третій етап – спрямований на закріплення отриманої інформації,  набутих навичок щодо покращення та гармонізації власного образу фізичного Я. Цей етап включає підсумкові заняття, які передбачали також проведення повторної діагностики, підведення підсумків та прощання із групою.</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 метою виявлення ефективності розробленої програми, нами були сформовані дві групи – експериментальна та контрольна, які  складалися з </w:t>
      </w:r>
      <w:r>
        <w:rPr>
          <w:rFonts w:cs="Times New Roman" w:ascii="Times New Roman" w:hAnsi="Times New Roman"/>
          <w:spacing w:val="-6"/>
          <w:sz w:val="28"/>
          <w:szCs w:val="28"/>
        </w:rPr>
        <w:t xml:space="preserve">50 </w:t>
      </w:r>
      <w:r>
        <w:rPr>
          <w:rFonts w:cs="Times New Roman" w:ascii="Times New Roman" w:hAnsi="Times New Roman"/>
          <w:spacing w:val="-6"/>
          <w:sz w:val="28"/>
          <w:szCs w:val="28"/>
          <w:lang w:val="uk-UA"/>
        </w:rPr>
        <w:t>осіб молодшого, середнього та старшого підліткового віку. Тренінг проводився протягом 3-х місяців. На перших заняттях тренінгу була проведена діагностична робота з респондентами за допомогою наступних психодіагностичних методик: «Шкала реактивної й особистісної тривожності» Ч.Д.Спілбергера – Ю.Л.Ханіна, «Шкала прояву тривоги» Т.А.Нємчина, «Методика дослідження самооцінки учнів середніх і старших класів» Г.М.Прихожан, „Самооцінка афективно-когнітивних компонентів образу фізичного Я” Т.А.Нечитайло. Через три місяці після проведення тренінгу була проведена повторна діагностика з використанням тих же методик.  Оскільки одним з показників емоційного ставлення до змін у зовнішньому вигляді підлітків виступає показник тривожності, нами була проведена її повторна діагностика.  За допомогою методики Т.А.Нємчина була виявлена достовірна різниця за показником тривожності між групами підлітків до корекції та після неї. На початку тренінгової роботи показник тривожності був вірогідно вищим, на кінець тренінгу він значно знизився (рис.1).</w:t>
      </w:r>
    </w:p>
    <w:p>
      <w:pPr>
        <w:pStyle w:val="Style16"/>
        <w:tabs>
          <w:tab w:val="clear" w:pos="708"/>
          <w:tab w:val="left" w:pos="851" w:leader="none"/>
        </w:tabs>
        <w:ind w:firstLine="567"/>
        <w:jc w:val="center"/>
        <w:rPr>
          <w:rFonts w:ascii="Times New Roman" w:hAnsi="Times New Roman" w:cs="Times New Roman"/>
          <w:spacing w:val="-6"/>
          <w:sz w:val="28"/>
          <w:szCs w:val="28"/>
          <w:lang w:val="uk-UA"/>
        </w:rPr>
      </w:pPr>
      <w:r>
        <w:rPr>
          <w:rFonts w:cs="Times New Roman" w:ascii="Times New Roman" w:hAnsi="Times New Roman"/>
          <w:spacing w:val="-6"/>
          <w:sz w:val="28"/>
          <w:szCs w:val="28"/>
        </w:rPr>
        <w:object w:dxaOrig="8006"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3pt;height:276.75pt" filled="f" o:ole="">
            <v:imagedata r:id="rId3" o:title=""/>
          </v:shape>
          <o:OLEObject Type="Embed" ProgID="" ShapeID="ole_rId2" DrawAspect="Content" ObjectID="_875663129" r:id="rId2"/>
        </w:object>
      </w:r>
    </w:p>
    <w:p>
      <w:pPr>
        <w:pStyle w:val="Style16"/>
        <w:tabs>
          <w:tab w:val="clear" w:pos="708"/>
          <w:tab w:val="left" w:pos="851" w:leader="none"/>
        </w:tabs>
        <w:ind w:firstLine="567"/>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Рис.1. Середні показники рівнів тривожності підлітків за методикою Т.А.Нємчина до та після корекційної програми</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Ці дані підтверджуються результатами, отриманими за шкалою реактивної й особистісної тривожності Ч.Д. Спілбергера – Ю.Л.Ханіна, які також підтвердили ефективність проведеної корекційної тренінгової програми. Згідно кількісних показників досліджуваних рівень особистісної тривожності достовірно зменшився після проведення корекційної програми. Рівень реактивної тривожності підлітків не змінився. Оскільки у нашому дослідженні ми пов’язуємо підвищену тривожність із переживаннями щодо сприйняття зовнішнього вигляду, можна сказати, що особистість підлітка, усвідомлюючи для себе самої особливості власного фізичного Я, сприяє тим самим зниженню рівня тривожності.</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арто зазначити, що із зниженням показників тривожності, показники самооцінки натомість збільшилися після застосованої корекції. Так за результатами повторної діагностики, за методикою Г. М.Прихожан, була виявлена достовірна різниця між показниками самооцінки до та після корекційної роботи.</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сля проведеної тренінгової роботи значно змінилися показники сформованості складових образу фізичного Я підлітків. На рівні афективного компоненту образу фізичного Я у підлітків можна констатувати більш позитивне емоційне сприйняття своєї зовнішності, більш спокійне її прийняття зі всіма особливостями, зокрема і негативними. Зовнішній вигляд, яким би він не був, набув для підлітків більшої цінності.</w:t>
      </w:r>
    </w:p>
    <w:p>
      <w:pPr>
        <w:pStyle w:val="Style16"/>
        <w:tabs>
          <w:tab w:val="clear" w:pos="708"/>
          <w:tab w:val="left" w:pos="851"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uk-UA"/>
        </w:rPr>
        <w:t xml:space="preserve">За методикою „Самооцінка афективно-когнітивних компонентів образу фізичного Я” була виявлена достовірна різниця за показником афективного компоненту образу фізичного Я у підлітків до та після корекційної тренінгової програми (рис.2). </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rPr>
        <w:object w:dxaOrig="8813" w:dyaOrig="5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277.2pt" filled="f" o:ole="">
            <v:imagedata r:id="rId5" o:title=""/>
          </v:shape>
          <o:OLEObject Type="Embed" ProgID="" ShapeID="ole_rId4" DrawAspect="Content" ObjectID="_234143353" r:id="rId4"/>
        </w:object>
      </w:r>
    </w:p>
    <w:p>
      <w:pPr>
        <w:pStyle w:val="Style16"/>
        <w:tabs>
          <w:tab w:val="clear" w:pos="708"/>
          <w:tab w:val="left" w:pos="851" w:leader="none"/>
        </w:tabs>
        <w:ind w:firstLine="567"/>
        <w:jc w:val="both"/>
        <w:rPr/>
      </w:pPr>
      <w:r>
        <w:rPr>
          <w:rFonts w:cs="Times New Roman" w:ascii="Times New Roman" w:hAnsi="Times New Roman"/>
          <w:i/>
          <w:spacing w:val="-6"/>
          <w:sz w:val="28"/>
          <w:szCs w:val="28"/>
          <w:lang w:val="uk-UA"/>
        </w:rPr>
        <w:t>Рис.2. Середні показники рівнів сформованості афективного компоненту образу фізичного Я підлітків до та після проведення корекційної програми.</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тримані результати свідчать, що застосовані вправи дозволили підліткам краще сформувати своє емоційне ставлення до власного зовнішнього вигляду, полюбити свою зовнішність, пишатися нею.</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На рівні когнітивного компоненту образу фізичного Я у підлітків з</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являється здатність відрефлексувати власний образ фізичного Я з різних позицій, у тому числі й у плані порівняння себе з однолітками. За допомогою тренінгу підлітки навчилися розуміти своє тіло, аналізувати та коректувати своє ставлення до нього. Отримані результати також довели наявність достовірної різниці за показником когнітивної складової образу фізичного Я у підлітків до проведення корекції та після неї (рис.3). </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rPr>
        <w:object w:dxaOrig="9024" w:dyaOrig="5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pt;height:277.35pt" filled="f" o:ole="">
            <v:imagedata r:id="rId7" o:title=""/>
          </v:shape>
          <o:OLEObject Type="Embed" ProgID="" ShapeID="ole_rId6" DrawAspect="Content" ObjectID="_144246088" r:id="rId6"/>
        </w:object>
      </w:r>
    </w:p>
    <w:p>
      <w:pPr>
        <w:pStyle w:val="Style16"/>
        <w:tabs>
          <w:tab w:val="clear" w:pos="708"/>
          <w:tab w:val="left" w:pos="851" w:leader="none"/>
        </w:tabs>
        <w:ind w:firstLine="567"/>
        <w:jc w:val="both"/>
        <w:rPr/>
      </w:pPr>
      <w:r>
        <w:rPr>
          <w:rFonts w:cs="Times New Roman" w:ascii="Times New Roman" w:hAnsi="Times New Roman"/>
          <w:i/>
          <w:spacing w:val="-6"/>
          <w:sz w:val="28"/>
          <w:szCs w:val="28"/>
          <w:lang w:val="uk-UA"/>
        </w:rPr>
        <w:t>Рис.3.Середні показники рівнів сформованості когнітивного компоненту образу фізичного Я підлітків до та після проведення корекційної програми.</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 видно з рисунку після проведення тренінгу рівень сформованості когнітивного компоненту образу фізичного Я вірогідно збільшився, що свідчить про те, що запропоновані вправи дозволили підліткам, в першу чергу, глибше пізнати своє фізичне Я та змінити оцінку свого зовнішнього вигляду.</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сля проведення тренінгу збільшився рівень загального сприйняття зовнішності. Так за методикою А.М.Прихожан було виявлено достовірну різницю за шкалою зовнішності між групами підлітків до тренінгової роботи та після неї (рис.4).</w:t>
      </w:r>
    </w:p>
    <w:p>
      <w:pPr>
        <w:pStyle w:val="Style16"/>
        <w:tabs>
          <w:tab w:val="clear" w:pos="708"/>
          <w:tab w:val="left" w:pos="851" w:leader="none"/>
        </w:tabs>
        <w:ind w:firstLine="567"/>
        <w:jc w:val="both"/>
        <w:rPr/>
      </w:pPr>
      <w:r>
        <w:rPr>
          <w:rFonts w:cs="Times New Roman" w:ascii="Times New Roman" w:hAnsi="Times New Roman"/>
          <w:spacing w:val="-6"/>
          <w:sz w:val="28"/>
          <w:szCs w:val="28"/>
          <w:lang w:val="uk-UA"/>
        </w:rPr>
        <w:t>Отримані показники є свідченням того, що рівень оцінки зовнішності достовірно покращився після проведеної тренінгової роботи.</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rPr>
        <w:object w:dxaOrig="8725" w:dyaOrig="5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25pt;height:286.05pt" filled="f" o:ole="">
            <v:imagedata r:id="rId9" o:title=""/>
          </v:shape>
          <o:OLEObject Type="Embed" ProgID="" ShapeID="ole_rId8" DrawAspect="Content" ObjectID="_922872686" r:id="rId8"/>
        </w:object>
      </w:r>
    </w:p>
    <w:p>
      <w:pPr>
        <w:pStyle w:val="Style16"/>
        <w:tabs>
          <w:tab w:val="clear" w:pos="708"/>
          <w:tab w:val="left" w:pos="851" w:leader="none"/>
        </w:tabs>
        <w:ind w:firstLine="567"/>
        <w:jc w:val="both"/>
        <w:rPr/>
      </w:pPr>
      <w:r>
        <w:rPr>
          <w:rFonts w:cs="Times New Roman" w:ascii="Times New Roman" w:hAnsi="Times New Roman"/>
          <w:i/>
          <w:spacing w:val="-6"/>
          <w:sz w:val="28"/>
          <w:szCs w:val="28"/>
          <w:lang w:val="uk-UA"/>
        </w:rPr>
        <w:t>Рис.4. Середні показники за шкалою зовнішності  підлітків (за методикою А.М.Прихожан) до та після корекційної програми.</w:t>
      </w:r>
    </w:p>
    <w:p>
      <w:pPr>
        <w:pStyle w:val="Style16"/>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Висновок.</w:t>
      </w:r>
      <w:r>
        <w:rPr>
          <w:rFonts w:cs="Times New Roman" w:ascii="Times New Roman" w:hAnsi="Times New Roman"/>
          <w:spacing w:val="-6"/>
          <w:sz w:val="28"/>
          <w:szCs w:val="28"/>
          <w:lang w:val="uk-UA"/>
        </w:rPr>
        <w:t xml:space="preserve"> Отже, за допомогою тренінгової програми у підлітків формується позитивне емоційне ставлення до власної зовнішності, вони починають встановлювати глибокі інтимні стосунки з власним образом зовнішності,  набувають здатності відрефлексувати власний образ фізичного Я з різних позицій. Що, в свою чергу, сприяє покращенню їхнього психоемоційного стану, підвищенню самооцінки, а також допомагає налагоджувати взаємини із ровесниками та значущими дорослими. </w:t>
      </w:r>
    </w:p>
    <w:p>
      <w:pPr>
        <w:pStyle w:val="Style16"/>
        <w:tabs>
          <w:tab w:val="clear" w:pos="708"/>
          <w:tab w:val="left" w:pos="851" w:leader="none"/>
        </w:tabs>
        <w:ind w:firstLine="54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Література:</w:t>
      </w:r>
    </w:p>
    <w:p>
      <w:pPr>
        <w:pStyle w:val="Style17"/>
        <w:numPr>
          <w:ilvl w:val="0"/>
          <w:numId w:val="1"/>
        </w:numPr>
        <w:tabs>
          <w:tab w:val="clear" w:pos="708"/>
          <w:tab w:val="left" w:pos="851" w:leader="none"/>
        </w:tabs>
        <w:spacing w:lineRule="auto" w:line="240"/>
        <w:ind w:left="0" w:firstLine="567"/>
        <w:jc w:val="both"/>
        <w:rPr>
          <w:rFonts w:ascii="Times New Roman" w:hAnsi="Times New Roman" w:cs="Times New Roman"/>
          <w:spacing w:val="-6"/>
          <w:sz w:val="28"/>
          <w:szCs w:val="28"/>
          <w:lang w:val="uk-UA"/>
        </w:rPr>
      </w:pPr>
      <w:r>
        <w:rPr>
          <w:rFonts w:cs="Times New Roman" w:ascii="Times New Roman" w:hAnsi="Times New Roman"/>
          <w:bCs/>
          <w:spacing w:val="-6"/>
          <w:sz w:val="28"/>
          <w:szCs w:val="28"/>
        </w:rPr>
        <w:t>Баскако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Ю</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Телесно-ориентированная психотерапия и психотехника: обобщение и сравнительный анализ существующих подходов</w:t>
      </w:r>
      <w:r>
        <w:rPr>
          <w:rFonts w:cs="Times New Roman" w:ascii="Times New Roman" w:hAnsi="Times New Roman"/>
          <w:bCs/>
          <w:spacing w:val="-6"/>
          <w:sz w:val="28"/>
          <w:szCs w:val="28"/>
          <w:lang w:val="uk-UA"/>
        </w:rPr>
        <w:t xml:space="preserve"> / </w:t>
      </w:r>
      <w:r>
        <w:rPr>
          <w:rFonts w:cs="Times New Roman" w:ascii="Times New Roman" w:hAnsi="Times New Roman"/>
          <w:bCs/>
          <w:spacing w:val="-6"/>
          <w:sz w:val="28"/>
          <w:szCs w:val="28"/>
        </w:rPr>
        <w:t>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Ю</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Баскаков</w:t>
      </w:r>
      <w:r>
        <w:rPr>
          <w:rFonts w:cs="Times New Roman" w:ascii="Times New Roman" w:hAnsi="Times New Roman"/>
          <w:bCs/>
          <w:spacing w:val="-6"/>
          <w:sz w:val="28"/>
          <w:szCs w:val="28"/>
          <w:lang w:val="uk-UA"/>
        </w:rPr>
        <w:t xml:space="preserve"> // Телесность человека: междисциплинарн</w:t>
      </w:r>
      <w:r>
        <w:rPr>
          <w:rFonts w:cs="Times New Roman" w:ascii="Times New Roman" w:hAnsi="Times New Roman"/>
          <w:bCs/>
          <w:spacing w:val="-6"/>
          <w:sz w:val="28"/>
          <w:szCs w:val="28"/>
        </w:rPr>
        <w:t>ы</w:t>
      </w:r>
      <w:r>
        <w:rPr>
          <w:rFonts w:cs="Times New Roman" w:ascii="Times New Roman" w:hAnsi="Times New Roman"/>
          <w:bCs/>
          <w:spacing w:val="-6"/>
          <w:sz w:val="28"/>
          <w:szCs w:val="28"/>
          <w:lang w:val="uk-UA"/>
        </w:rPr>
        <w:t>е исследования . – М. - 1993. – С. 9-20.</w:t>
      </w:r>
    </w:p>
    <w:p>
      <w:pPr>
        <w:pStyle w:val="Style17"/>
        <w:numPr>
          <w:ilvl w:val="0"/>
          <w:numId w:val="1"/>
        </w:numPr>
        <w:tabs>
          <w:tab w:val="clear" w:pos="708"/>
          <w:tab w:val="left" w:pos="851" w:leader="none"/>
        </w:tabs>
        <w:spacing w:lineRule="auto" w:line="24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оляко Р. В. Психокорекційні стратегії деформацій Я-образу зовнішності в юнацькому віці / Р. В.Моляко // Практична психологія та соціальна робота. – 2004. - №6. – С. 45-51.</w:t>
      </w:r>
    </w:p>
    <w:p>
      <w:pPr>
        <w:pStyle w:val="Style17"/>
        <w:numPr>
          <w:ilvl w:val="0"/>
          <w:numId w:val="1"/>
        </w:numPr>
        <w:tabs>
          <w:tab w:val="clear" w:pos="708"/>
          <w:tab w:val="left" w:pos="851" w:leader="none"/>
        </w:tabs>
        <w:spacing w:lineRule="auto" w:line="240"/>
        <w:ind w:left="0" w:firstLine="567"/>
        <w:jc w:val="both"/>
        <w:rPr/>
      </w:pPr>
      <w:r>
        <w:rPr>
          <w:rFonts w:cs="Times New Roman" w:ascii="Times New Roman" w:hAnsi="Times New Roman"/>
          <w:spacing w:val="-6"/>
          <w:sz w:val="28"/>
          <w:szCs w:val="28"/>
          <w:lang w:val="uk-UA"/>
        </w:rPr>
        <w:t xml:space="preserve">Психология телесности между душой и телом / </w:t>
      </w:r>
      <w:r>
        <w:rPr>
          <w:rFonts w:cs="Times New Roman" w:ascii="Times New Roman" w:hAnsi="Times New Roman"/>
          <w:spacing w:val="-6"/>
          <w:sz w:val="28"/>
          <w:szCs w:val="28"/>
        </w:rPr>
        <w:t>[</w:t>
      </w:r>
      <w:r>
        <w:rPr>
          <w:rFonts w:cs="Times New Roman" w:ascii="Times New Roman" w:hAnsi="Times New Roman"/>
          <w:spacing w:val="-6"/>
          <w:sz w:val="28"/>
          <w:szCs w:val="28"/>
          <w:lang w:val="uk-UA"/>
        </w:rPr>
        <w:t>ред. – сост. 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П.</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Зинченко, Т.</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С.</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Леви</w:t>
      </w:r>
      <w:r>
        <w:rPr>
          <w:rFonts w:cs="Times New Roman" w:ascii="Times New Roman" w:hAnsi="Times New Roman"/>
          <w:spacing w:val="-6"/>
          <w:sz w:val="28"/>
          <w:szCs w:val="28"/>
        </w:rPr>
        <w:t>]</w:t>
      </w:r>
      <w:r>
        <w:rPr>
          <w:rFonts w:cs="Times New Roman" w:ascii="Times New Roman" w:hAnsi="Times New Roman"/>
          <w:spacing w:val="-6"/>
          <w:sz w:val="28"/>
          <w:szCs w:val="28"/>
          <w:lang w:val="uk-UA"/>
        </w:rPr>
        <w:t>. – М.: АСТ: АСТ МОСКВА</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 2005. – 731 с.</w:t>
      </w:r>
    </w:p>
    <w:p>
      <w:pPr>
        <w:pStyle w:val="Style16"/>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5:00Z</dcterms:created>
  <dc:creator>Admin</dc:creator>
  <dc:description/>
  <cp:keywords/>
  <dc:language>en-US</dc:language>
  <cp:lastModifiedBy>marina8</cp:lastModifiedBy>
  <dcterms:modified xsi:type="dcterms:W3CDTF">2010-09-29T10:20:00Z</dcterms:modified>
  <cp:revision>85</cp:revision>
  <dc:subject/>
  <dc:title/>
</cp:coreProperties>
</file>